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pPr>
            <w:r>
              <w:rPr/>
              <w:drawing>
                <wp:inline distT="0" distB="0" distL="0" distR="0">
                  <wp:extent cx="40951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95115" cy="1256030"/>
                          </a:xfrm>
                          <a:prstGeom prst="rect">
                            <a:avLst/>
                          </a:prstGeom>
                        </pic:spPr>
                      </pic:pic>
                    </a:graphicData>
                  </a:graphic>
                </wp:inline>
              </w:drawing>
            </w:r>
          </w:p>
        </w:tc>
      </w:tr>
      <w:tr>
        <w:trPr/>
        <w:tc>
          <w:tcPr>
            <w:tcW w:w="9072" w:type="dxa"/>
            <w:tcBorders/>
            <w:vAlign w:val="center"/>
          </w:tcPr>
          <w:p>
            <w:pPr>
              <w:pStyle w:val="Normal"/>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Montag, 25. April 2005 </w:t>
            </w:r>
          </w:p>
          <w:p>
            <w:pPr>
              <w:pStyle w:val="Heading1"/>
              <w:spacing w:before="81" w:after="127"/>
              <w:ind w:left="69" w:right="69" w:hanging="0"/>
              <w:rPr>
                <w:rFonts w:ascii="Georgia" w:hAnsi="Georgia" w:cs="Georgia"/>
                <w:color w:val="000000"/>
              </w:rPr>
            </w:pPr>
            <w:r>
              <w:rPr>
                <w:rFonts w:cs="Georgia" w:ascii="Georgia" w:hAnsi="Georgia"/>
                <w:color w:val="000000"/>
              </w:rPr>
              <w:t xml:space="preserve">Die Welt «erfahren» - mehr als ein Reisebericht </w:t>
            </w:r>
          </w:p>
          <w:p>
            <w:pPr>
              <w:pStyle w:val="Inhaltgrundschrift"/>
              <w:rPr/>
            </w:pPr>
            <w:r>
              <w:rPr/>
              <w:t xml:space="preserve">Goldach. Die Sektion Rorschach des SAC hat zwei Weitgereiste auf Freitag eingeladen, von ihren Fahrten durch dreissig Länder zu erzählen und dabei auch ihr Reisetagebuch «Erfahren» vorzustellen. </w:t>
            </w:r>
          </w:p>
          <w:p>
            <w:pPr>
              <w:pStyle w:val="Inhaltautor"/>
              <w:rPr/>
            </w:pPr>
            <w:r>
              <w:rPr/>
              <w:t xml:space="preserve">Peter Beerli </w:t>
            </w:r>
          </w:p>
          <w:p>
            <w:pPr>
              <w:pStyle w:val="Inhaltgrundschrift"/>
              <w:rPr/>
            </w:pPr>
            <w:r>
              <w:rPr/>
              <w:t xml:space="preserve">Was Martin Novotny und Ursula Wunder an dieser Versammlung der Alpenclubsektion im «Schäfli»-Saal boten, war mehr als ein nüchterner Reisebericht. Gezeigt wurden herrliche Bilder von prächtigen Landschaften, geschildert Begegnungen mit liebenswürdigen Menschen aus fremden Kulturen. Für die Tonbildschau zur Vorstellung des Buches hatten die beiden Weltreisenden passende Musik aus den betreffenden Ländern gewählt. </w:t>
            </w:r>
          </w:p>
          <w:p>
            <w:pPr>
              <w:pStyle w:val="Heading2"/>
              <w:spacing w:lineRule="atLeast" w:line="280" w:before="0" w:after="58"/>
              <w:ind w:left="69" w:right="69" w:hanging="0"/>
              <w:rPr>
                <w:rFonts w:ascii="Georgia" w:hAnsi="Georgia" w:cs="Georgia"/>
                <w:color w:val="000000"/>
                <w:sz w:val="20"/>
                <w:szCs w:val="20"/>
              </w:rPr>
            </w:pPr>
            <w:r>
              <w:rPr>
                <w:rFonts w:cs="Georgia" w:ascii="Georgia" w:hAnsi="Georgia"/>
                <w:color w:val="000000"/>
                <w:sz w:val="20"/>
                <w:szCs w:val="20"/>
              </w:rPr>
              <w:t xml:space="preserve">Offen für Überraschungen </w:t>
            </w:r>
          </w:p>
          <w:p>
            <w:pPr>
              <w:pStyle w:val="Inhaltgrundschrift"/>
              <w:rPr/>
            </w:pPr>
            <w:r>
              <w:rPr/>
              <w:t xml:space="preserve">Neugierde, die Absicht, für Überraschungen offen zu sein, seien Beweggrund zu diesen Reisen gewesen, auf welchen im Auto und im Zelt übernachtet und bescheiden mit den Einheimischen gelebt wurde. Ehrlich berichtete Martin Novotny von abgebauten Vorurteilen. Spannend schilderten beide ungewohnte Rituale, an welchen sie sich beteiligt und damit den Lauf der Welt einzuhalten gehofft hatten. - Martin Novotny, der diplomierte Ingenieur aus dem Aargau, und Ursula Wunder, die Biologin aus Sevelen, hatten sich erst in Australien kennen gelernt, wohin sie unabhängig voneinander geraten waren. </w:t>
            </w:r>
          </w:p>
          <w:p>
            <w:pPr>
              <w:pStyle w:val="Heading2"/>
              <w:spacing w:lineRule="atLeast" w:line="280" w:before="0" w:after="58"/>
              <w:ind w:left="69" w:right="69" w:hanging="0"/>
              <w:rPr>
                <w:rFonts w:ascii="Georgia" w:hAnsi="Georgia" w:cs="Georgia"/>
                <w:color w:val="000000"/>
                <w:sz w:val="20"/>
                <w:szCs w:val="20"/>
              </w:rPr>
            </w:pPr>
            <w:r>
              <w:rPr>
                <w:rFonts w:cs="Georgia" w:ascii="Georgia" w:hAnsi="Georgia"/>
                <w:color w:val="000000"/>
                <w:sz w:val="20"/>
                <w:szCs w:val="20"/>
              </w:rPr>
              <w:t xml:space="preserve">Vorurteile abgebaut </w:t>
            </w:r>
          </w:p>
          <w:p>
            <w:pPr>
              <w:pStyle w:val="Inhaltgrundschrift"/>
              <w:spacing w:lineRule="atLeast" w:line="280" w:before="0" w:after="196"/>
              <w:ind w:left="69" w:right="69" w:hanging="0"/>
              <w:rPr/>
            </w:pPr>
            <w:r>
              <w:rPr/>
              <w:t>Im alten Geländewagen war Martin Novotny in Richtung Indien aufgebrochen, über Italien, Griechenland und die Türkei in den Iran gekommen. Dieses Land hatte er möglichst rasch durchfahren wollen, weil er Negatives darüber gehört hatte. Doch gerade hier erlebte er nach einem Unfall unerwartete Gastfreundschaft und Hilfe. Pakistan folgte und Indien, wo es schwer fiel, die Körpersprache der Einheimischen zu verstehen und wo Kühe, Elefanten und Fahrzeuge aller Art mitunter ein Verkehrsgewühl bildeten. Auch in Laos und Vietnam bildete die Einreise keine Probleme. In Australien trafen sich die beiden Reisenden auf dem Campingplatz, um dann den Kontinent zusammen zu durchfahren. Gemeinsam starteten sie später zur neuen Fahrt von Sevelen nach Afrika, wo Martin Novotny Ursula Wunder auf einem Dünenfeld mit einer roten Rose den Heiratsantrag machte. «Erfahren», das Buch, welches Anstoss zu Veränderungen geben will, ist im Verlag Baeschlin Glarus erschienen.</w:t>
            </w:r>
          </w:p>
        </w:tc>
      </w:tr>
      <w:tr>
        <w:trPr/>
        <w:tc>
          <w:tcPr>
            <w:tcW w:w="9072" w:type="dxa"/>
            <w:tcBorders/>
            <w:tcMar>
              <w:left w:w="69" w:type="dxa"/>
              <w:right w:w="69" w:type="dxa"/>
            </w:tcMar>
            <w:vAlign w:val="center"/>
          </w:tcPr>
          <w:p>
            <w:pPr>
              <w:pStyle w:val="Normal"/>
              <w:spacing w:lineRule="atLeast" w:line="240"/>
              <w:rPr>
                <w:rFonts w:ascii="Verdana" w:hAnsi="Verdana" w:cs="Verdana"/>
                <w:color w:val="000000"/>
                <w:sz w:val="16"/>
                <w:szCs w:val="16"/>
              </w:rPr>
            </w:pPr>
            <w:r>
              <w:rPr>
                <w:rFonts w:cs="Verdana" w:ascii="Verdana" w:hAnsi="Verdana"/>
                <w:color w:val="000000"/>
                <w:sz w:val="16"/>
                <w:szCs w:val="16"/>
              </w:rPr>
              <w:t>Copyright © St.Galler Tagblatt</w:t>
              <w:br/>
              <w:t xml:space="preserve">Eine Publikation der </w:t>
            </w:r>
            <w:hyperlink r:id="rId3" w:tgtFrame="_blank">
              <w:r>
                <w:rPr>
                  <w:rStyle w:val="InternetLink"/>
                  <w:rFonts w:cs="Verdana" w:ascii="Verdana" w:hAnsi="Verdana"/>
                  <w:color w:val="000000"/>
                  <w:sz w:val="16"/>
                  <w:szCs w:val="16"/>
                </w:rPr>
                <w:t>Tagblatt Medien</w:t>
              </w:r>
            </w:hyperlink>
          </w:p>
        </w:tc>
      </w:tr>
      <w:tr>
        <w:trPr/>
        <w:tc>
          <w:tcPr>
            <w:tcW w:w="9072" w:type="dxa"/>
            <w:tcBorders/>
            <w:vAlign w:val="center"/>
          </w:tcPr>
          <w:p>
            <w:pPr>
              <w:pStyle w:val="Normal"/>
              <w:jc w:val="center"/>
              <w:rPr/>
            </w:pPr>
            <w:r>
              <w:rPr/>
              <w:drawing>
                <wp:inline distT="0" distB="0" distL="0" distR="0">
                  <wp:extent cx="409511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9" r="-9" b="-29"/>
                          <a:stretch>
                            <a:fillRect/>
                          </a:stretch>
                        </pic:blipFill>
                        <pic:spPr bwMode="auto">
                          <a:xfrm>
                            <a:off x="0" y="0"/>
                            <a:ext cx="4095115" cy="1256030"/>
                          </a:xfrm>
                          <a:prstGeom prst="rect">
                            <a:avLst/>
                          </a:prstGeom>
                        </pic:spPr>
                      </pic:pic>
                    </a:graphicData>
                  </a:graphic>
                </wp:inline>
              </w:drawing>
            </w:r>
          </w:p>
        </w:tc>
      </w:tr>
      <w:tr>
        <w:trPr/>
        <w:tc>
          <w:tcPr>
            <w:tcW w:w="9072" w:type="dxa"/>
            <w:tcBorders/>
            <w:vAlign w:val="center"/>
          </w:tcPr>
          <w:p>
            <w:pPr>
              <w:pStyle w:val="Normal"/>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Dienstag, 19. April 2005 </w:t>
            </w:r>
          </w:p>
          <w:p>
            <w:pPr>
              <w:pStyle w:val="Heading1"/>
              <w:spacing w:before="81" w:after="127"/>
              <w:ind w:left="69" w:right="69" w:hanging="0"/>
              <w:rPr>
                <w:rFonts w:ascii="Georgia" w:hAnsi="Georgia" w:cs="Georgia"/>
                <w:color w:val="000000"/>
              </w:rPr>
            </w:pPr>
            <w:r>
              <w:rPr>
                <w:rFonts w:cs="Georgia" w:ascii="Georgia" w:hAnsi="Georgia"/>
                <w:color w:val="000000"/>
              </w:rPr>
              <w:t xml:space="preserve">Im Auto durch 30 Länder - Bericht im SAC </w:t>
            </w:r>
          </w:p>
          <w:p>
            <w:pPr>
              <w:pStyle w:val="Inhaltgrundschrift"/>
              <w:rPr/>
            </w:pPr>
            <w:r>
              <w:rPr/>
              <w:t xml:space="preserve">Region Rorschach. An der Versammlung der Sektion Rorschach des Alpenclubs vom 22. April berichten Ursula Wunder und Martin Novotny in Goldach von ihrer abenteuerlichen Weltreise. </w:t>
            </w:r>
          </w:p>
          <w:p>
            <w:pPr>
              <w:pStyle w:val="Inhaltgrundschrift"/>
              <w:rPr/>
            </w:pPr>
            <w:r>
              <w:rPr/>
              <w:t xml:space="preserve">Glaubt man der Chaostheorie, dann kann der Flügelschlag eines Schmetterlings auf den Komoren einen Hurrikan in Florida auslösen. Ein anderer führt zwei Menschen zusammen. Martin will mehr vom Leben. Er verzichtet auf die Karriere, kauft einen alten Geländewagen und fährt in die Welt hinaus. Das erste Ziel ist das tropische Goa. Trotz eines schweren Verkehrsunfalls im Iran kann Martin die Reise fortsetzen. </w:t>
            </w:r>
          </w:p>
          <w:p>
            <w:pPr>
              <w:pStyle w:val="Inhaltgrundschrift"/>
              <w:rPr/>
            </w:pPr>
            <w:r>
              <w:rPr/>
              <w:t xml:space="preserve">Nach vielen positiven Erfahrungen mit der islamischen Kultur, beginnt er in seinen Tagebuchaufzeichnungen erste kritische Fragen zu stellen. Als er nach einem halben Jahr Südindien erreicht, stirbt unerwartet in der Heimat der Vater. Martin ist sich nun sicher, den richtigen Schritt getan zu haben. Sich seine Träume zu erfüllen, bevor es zu spät geworden ist. Mit Frauen hat der 32-jährige Junggeselle kein Glück. Er trifft nur solche, die ihn auszunutzen versuchen. Er analysiert das komplizierte Verhältnis zwischen den Geschlechtern und kommt zum Schluss, keine Frau mehr auf seinem Beifahrersitz haben zu wollen. In Australien begegnet er Ursula. Sie hätte in New York sein sollen. Die Ereignisse des 11. Sep-tember 2001 veränderten ihr Leben nachhaltig. Die beiden verlieben sich und entdecken gemeinsam Westafrikas Kulturen. Bei der Saharadurchquerung reisen sie unbeabsichtigt illegal nach Mauretanien ein. In Benin versuchen sie mit einer Woodoozeremonie den Irakkrieg zu verhindern. Erfolglos verdammen sie George Bush zu friedfertigem und ökologischem Handeln. Die humorvollen und kritischen Tagebuchaufzeichnungen von Martin und Ursula beschreiben detailliert eine dreijährige Reise durch mehr als 30 Länder auf vier Kontinenten, die Zufälle, die zum Zusammentreffen zweier Menschen führten und die Auseinandersetzung mit der eigenen Kultur nach der Rückkehr. An der nächsten Versammlung des SAC Rorschach berichten Ursula Wunder und Martin Novotny von ihrer Weltreise und stellen ihr Buch «Erfahren. Mit dem Auto durch 30 Länder» vor. Die Sektionsversammlung findet am Freitag, 22. April, um 20.15 Uhr im Restaurant Schäfli in Goldach statt. Auch Nichtmitglieder sind herzlich eingeladen. (wk) </w:t>
            </w:r>
          </w:p>
          <w:p>
            <w:pPr>
              <w:pStyle w:val="Inhaltgrundschrift"/>
              <w:spacing w:lineRule="atLeast" w:line="280" w:before="0" w:after="196"/>
              <w:ind w:left="69" w:right="69" w:hanging="0"/>
              <w:rPr/>
            </w:pPr>
            <w:r>
              <w:rPr/>
              <w:t>«Erfahren. Mit dem Auto durch 30 Länder. Reisebericht und Liebesgeschichte», Martin M. Novotny, Ursula K. Wunder. Verlag Baeschlin Glarus</w:t>
            </w:r>
          </w:p>
        </w:tc>
      </w:tr>
      <w:tr>
        <w:trPr/>
        <w:tc>
          <w:tcPr>
            <w:tcW w:w="9072" w:type="dxa"/>
            <w:tcBorders/>
            <w:tcMar>
              <w:left w:w="69" w:type="dxa"/>
              <w:right w:w="69" w:type="dxa"/>
            </w:tcMar>
            <w:vAlign w:val="center"/>
          </w:tcPr>
          <w:p>
            <w:pPr>
              <w:pStyle w:val="Normal"/>
              <w:spacing w:lineRule="atLeast" w:line="240"/>
              <w:rPr>
                <w:rFonts w:ascii="Verdana" w:hAnsi="Verdana" w:cs="Verdana"/>
                <w:color w:val="000000"/>
                <w:sz w:val="16"/>
                <w:szCs w:val="16"/>
              </w:rPr>
            </w:pPr>
            <w:r>
              <w:rPr>
                <w:rFonts w:cs="Verdana" w:ascii="Verdana" w:hAnsi="Verdana"/>
                <w:color w:val="000000"/>
                <w:sz w:val="16"/>
                <w:szCs w:val="16"/>
              </w:rPr>
              <w:t>Copyright © St.Galler Tagblatt</w:t>
              <w:br/>
              <w:t xml:space="preserve">Eine Publikation der </w:t>
            </w:r>
            <w:hyperlink r:id="rId5" w:tgtFrame="_blank">
              <w:r>
                <w:rPr>
                  <w:rStyle w:val="InternetLink"/>
                  <w:rFonts w:cs="Verdana" w:ascii="Verdana" w:hAnsi="Verdana"/>
                  <w:color w:val="000000"/>
                  <w:sz w:val="16"/>
                  <w:szCs w:val="16"/>
                </w:rPr>
                <w:t>Tagblatt Medien</w:t>
              </w:r>
            </w:hyperlink>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grundschrift">
    <w:name w:val="inhalt-grundschrift"/>
    <w:basedOn w:val="Normal"/>
    <w:qFormat/>
    <w:pPr>
      <w:spacing w:lineRule="atLeast" w:line="280" w:before="0" w:after="196"/>
      <w:ind w:left="69" w:right="69" w:hanging="0"/>
    </w:pPr>
    <w:rPr>
      <w:rFonts w:ascii="Georgia" w:hAnsi="Georgia" w:cs="Georgia"/>
      <w:color w:val="000000"/>
      <w:sz w:val="20"/>
      <w:szCs w:val="20"/>
    </w:rPr>
  </w:style>
  <w:style w:type="paragraph" w:styleId="Inhaltautor">
    <w:name w:val="inhalt-autor"/>
    <w:basedOn w:val="Normal"/>
    <w:qFormat/>
    <w:pPr>
      <w:spacing w:before="0" w:after="138"/>
      <w:ind w:left="69" w:right="69" w:hanging="0"/>
    </w:pPr>
    <w:rPr>
      <w:rFonts w:ascii="Verdana" w:hAnsi="Verdana" w:cs="Verdana"/>
      <w:cap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gblattmedien.ch/index.jsp?ressort=portrait/unternehmen/vorstellung" TargetMode="External"/><Relationship Id="rId4" Type="http://schemas.openxmlformats.org/officeDocument/2006/relationships/image" Target="media/image1.png"/><Relationship Id="rId5" Type="http://schemas.openxmlformats.org/officeDocument/2006/relationships/hyperlink" Target="http://www.tagblattmedien.ch/index.jsp?ressort=portrait/unternehmen/vorstellun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4:00Z</dcterms:created>
  <dc:creator>Martin Ursula</dc:creator>
  <dc:description/>
  <cp:keywords/>
  <dc:language>en-US</dc:language>
  <cp:lastModifiedBy>DrNo</cp:lastModifiedBy>
  <dcterms:modified xsi:type="dcterms:W3CDTF">2014-05-26T15:33:00Z</dcterms:modified>
  <cp:revision>3</cp:revision>
  <dc:subject/>
  <dc:title> </dc:title>
</cp:coreProperties>
</file>